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"/>
        <w:gridCol w:w="5032"/>
        <w:gridCol w:w="23"/>
        <w:gridCol w:w="970"/>
        <w:gridCol w:w="62"/>
        <w:gridCol w:w="1379"/>
        <w:gridCol w:w="38"/>
        <w:gridCol w:w="1701"/>
        <w:gridCol w:w="2693"/>
        <w:gridCol w:w="2835"/>
      </w:tblGrid>
      <w:tr>
        <w:trPr>
          <w:tblHeader w:val="true"/>
          <w:trHeight w:val="720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left="-182" w:right="130"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74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underscore"/>
                <w:tab w:val="left" w:pos="1186" w:leader="hyphen"/>
                <w:tab w:val="left" w:pos="3086" w:leader="hyphen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полугодие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</w:tr>
      <w:tr>
        <w:trPr>
          <w:trHeight w:val="1229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техники безопасност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ТБ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Т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Т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огических задач (повторени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-6 сен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системы (повторени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-6 сен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еревод целых и дробных чисел из двоичной системы в шестнадцатеричную и восьмеричну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-6 сен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. умнож, сло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умножения (повторени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-6 сен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истинности</w:t>
            </w:r>
          </w:p>
        </w:tc>
      </w:tr>
      <w:tr>
        <w:trPr>
          <w:trHeight w:val="288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сложения (повторени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-13 сен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. зак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законы (повторени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-13 сен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основы устройства компьютера. Сумматор двоичных чисе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-13 сен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. Раб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.схем</w:t>
            </w:r>
          </w:p>
        </w:tc>
      </w:tr>
      <w:tr>
        <w:trPr>
          <w:trHeight w:val="714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основы устройства компьютера. Триггер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15-20 сен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1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. Основные этапы разработки и исследования моделей на ПК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задачи для создания модели, этап формализации задачи в среде </w:t>
            </w:r>
            <w:r>
              <w:rPr>
                <w:sz w:val="24"/>
                <w:szCs w:val="24"/>
                <w:lang w:val="en-US"/>
              </w:rPr>
              <w:t>Visu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si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5-20 сен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, 5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физических моделей. Проект «Движение тела, брошенного под углом к горизонту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34" w:leader="hyphen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34" w:leader="hyphen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 се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2-27 сен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34" w:leader="hyphen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34" w:leader="hyphen"/>
              </w:tabs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34" w:leader="hyphen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34" w:leader="hyphen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«Движение тела, брошенного под углом к горизонту» в электронных таблицах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2-27 сен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6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5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математических моделе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7 се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4 окт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лиженное решение уравнений графическим методом</w:t>
            </w:r>
          </w:p>
        </w:tc>
      </w:tr>
      <w:tr>
        <w:trPr>
          <w:trHeight w:val="722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975" w:leader="none"/>
              </w:tabs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биологических моделей развития популяций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4 окт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29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.</w:t>
            </w:r>
          </w:p>
        </w:tc>
      </w:tr>
      <w:tr>
        <w:trPr>
          <w:trHeight w:val="1094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975" w:leader="none"/>
              </w:tabs>
              <w:ind w:hanging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информационные модели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4 ок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окт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29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терактив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й  в Интернете. </w:t>
            </w:r>
          </w:p>
        </w:tc>
      </w:tr>
      <w:tr>
        <w:trPr>
          <w:trHeight w:val="5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онное моделирование в экономике.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о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стройки в электр. табл.</w:t>
            </w:r>
          </w:p>
        </w:tc>
      </w:tr>
      <w:tr>
        <w:trPr>
          <w:trHeight w:val="9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экономического характера: оптимизации, планировании, производстве товаров двух видов.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о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модель неограниченного роста капитала в банке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о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модель кредита на учебу на 1 год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8 о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i/>
                <w:sz w:val="24"/>
                <w:szCs w:val="24"/>
              </w:rPr>
              <w:t>Зачетная работа</w:t>
            </w:r>
            <w:r>
              <w:rPr>
                <w:sz w:val="24"/>
                <w:szCs w:val="24"/>
              </w:rPr>
              <w:t xml:space="preserve"> по моделированию банковского кредитования.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8 о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логических устройств. Связь логических схем и логических выражений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8 о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одели управления объектами.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 о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разомкнутой системы управлени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 о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замкнутой системы управления.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 о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четная работа</w:t>
            </w:r>
            <w:r>
              <w:rPr>
                <w:sz w:val="24"/>
                <w:szCs w:val="24"/>
              </w:rPr>
              <w:t xml:space="preserve"> «Управление объектами»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1 ноя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6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языка гипертекстовой разметки.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.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1 ноя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, 1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ирование текста и размещение граф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8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перссылки и списки на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траницах.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 нояб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гиперссылок областям изображения.</w:t>
            </w:r>
          </w:p>
        </w:tc>
      </w:tr>
      <w:tr>
        <w:trPr>
          <w:trHeight w:val="11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использование графики на страницах.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 ноя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ение горизонтальных ли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исунков в качестве маркеров списка, создание отступов с помощью граф. элем.</w:t>
            </w:r>
          </w:p>
        </w:tc>
      </w:tr>
      <w:tr>
        <w:trPr>
          <w:trHeight w:val="6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2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тка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 страницы с помощью таблицы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2 нояб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таблицы, форматирование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4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таблицы. Установка размеров таблицы.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2 нояб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размеров отдельных ячеек.</w:t>
            </w:r>
          </w:p>
        </w:tc>
      </w:tr>
      <w:tr>
        <w:trPr>
          <w:trHeight w:val="6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6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 xml:space="preserve">Разметка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 страницы с помощью рамок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9 нояб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рамок</w:t>
            </w:r>
          </w:p>
        </w:tc>
      </w:tr>
      <w:tr>
        <w:trPr>
          <w:trHeight w:val="9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8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араметров рамок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9 нояб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ение полос прокрутки, фиксирование размеров рамки</w:t>
            </w:r>
          </w:p>
        </w:tc>
      </w:tr>
      <w:tr>
        <w:trPr>
          <w:trHeight w:val="6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0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лавающих рамок.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 д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форм, сценариев и встроенных объектов мультимедиа.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 д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. Общее представление о событиях и функциях обработки событий</w:t>
            </w:r>
          </w:p>
        </w:tc>
      </w:tr>
      <w:tr>
        <w:trPr>
          <w:trHeight w:val="14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4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и индексирование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траниц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3 д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ки страниц, установки атрибутов, способы публикации страниц, регистрация на поисковых роботах.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ая работа 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3 д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9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бота с приложениями ЕГЭ по информатике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5-20 д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4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зерв времени. Повторение.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2-26 д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гинеалогического древа семьи (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B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полугодие</w:t>
      </w:r>
    </w:p>
    <w:tbl>
      <w:tblPr>
        <w:tblW w:w="15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5051"/>
        <w:gridCol w:w="993"/>
        <w:gridCol w:w="1417"/>
        <w:gridCol w:w="1701"/>
        <w:gridCol w:w="2693"/>
        <w:gridCol w:w="2881"/>
      </w:tblGrid>
      <w:tr>
        <w:trPr>
          <w:tblHeader w:val="true"/>
          <w:trHeight w:val="849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left="-182" w:right="130"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05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ивы. Типы и объявления массивов. Заполнение массив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2-17ян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ерные массивы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7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иск в массивах записей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в строковых массива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-17ян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текста в среде программирования Турбо Паскаль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69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в числовых массив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7 ян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4 ян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1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мерные массивы. Заполнение. Вывод на экра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4 ян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на экран любого элемента массива</w:t>
            </w:r>
          </w:p>
        </w:tc>
      </w:tr>
      <w:tr>
        <w:trPr>
          <w:trHeight w:val="58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73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суммы элементов масси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4 ян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1 ян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5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ждение 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in</w:t>
            </w:r>
            <w:r>
              <w:rPr>
                <w:sz w:val="24"/>
                <w:szCs w:val="24"/>
              </w:rPr>
              <w:t xml:space="preserve"> элементов массив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1 ян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77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ение (анализ) элементов массива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-31 ян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-7 фе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79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иагональными элементами. Главная диагональ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-7 фе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1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иагональными элементами. Побочная  диагональ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-7 фев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 ф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-82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числового массив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 ф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четная рабо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 ф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-86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мерные массивы и вложенные цикл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1 ф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Таблица умножения»</w:t>
            </w:r>
          </w:p>
        </w:tc>
      </w:tr>
      <w:tr>
        <w:trPr>
          <w:trHeight w:val="619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88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огических задач с использованием двумерного массив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-21 фе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-28 ф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Таблицы истинности операции логического умножения»</w:t>
            </w:r>
          </w:p>
        </w:tc>
      </w:tr>
      <w:tr>
        <w:trPr>
          <w:trHeight w:val="287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четная рабо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8 ф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2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линейных алгоритм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ческие выражения и логические операци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8 ф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№1 с.218, 224-22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t>1, 2, 3, 5, 12, 24</w:t>
            </w:r>
          </w:p>
        </w:tc>
      </w:tr>
      <w:tr>
        <w:trPr>
          <w:trHeight w:val="905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95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ы цикла с условием. Обработка числовых и рекуррентных последовательностей. Решение зада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 ма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ы цикла с простым условием, с составным условием</w:t>
            </w:r>
          </w:p>
        </w:tc>
      </w:tr>
      <w:tr>
        <w:trPr>
          <w:trHeight w:val="380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четная рабо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 ма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ставление чисел в компьютере. Отрицательные числа в памяти компьюте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 ма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Числа с плавающей точко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 ма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100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ичное кодирование текстовой информ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 ма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, блокнот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очные таблицы</w:t>
            </w:r>
          </w:p>
        </w:tc>
      </w:tr>
      <w:tr>
        <w:trPr>
          <w:trHeight w:val="1202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102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ичное кодирование звуковой информации. Частота дискретизации, глубина звук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1 ма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, 2.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овый и дискретный способы изобр. зву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звуковых файлов. Решение задач.</w:t>
            </w:r>
          </w:p>
        </w:tc>
      </w:tr>
      <w:tr>
        <w:trPr>
          <w:trHeight w:val="327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звукового файл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1 ма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63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ичное кодирование графической информа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1 ма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-106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собенности кодирования глубины цвета. Решение зада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 а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вышенной сложности на кодирование графики и зву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 а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 а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-110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работки графической информации. Растровая и векторная график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а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, 7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ы графических файлов, сохранение файлов.</w:t>
            </w:r>
          </w:p>
        </w:tc>
      </w:tr>
      <w:tr>
        <w:trPr>
          <w:trHeight w:val="63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112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автоматизированного проектирования КОМПА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а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основных чертежных объектов.</w:t>
            </w:r>
          </w:p>
        </w:tc>
      </w:tr>
      <w:tr>
        <w:trPr>
          <w:trHeight w:val="119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-116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текстового редактора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, картинки, рисунки, таблиц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Зачетная рабо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8 а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1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-120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электронных таблиц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таблицы (зарплата, показатели производства с диаграммами), построение графиков функций, логические таблицы истинности, оптимизацион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в экономике.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четная рабо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4 ап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21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презентации с использованием мультимедиа технолог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Зачетная рабо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 м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, смена слайдов, управляющие кноп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Знакомимся с ПК».</w:t>
            </w:r>
          </w:p>
        </w:tc>
      </w:tr>
      <w:tr>
        <w:trPr>
          <w:trHeight w:val="114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28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онная среда ИНТЕРНЕТ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, поиск информации, посвященной ЕГЭ, работа с тестами интересующих учебных заведе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 м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2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-136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времени. Повторение пройденного материа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5 м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икладное ПО, компьютерные вирусы, антивирусные программы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лану – 136 уроков</w:t>
      </w:r>
    </w:p>
    <w:sectPr>
      <w:type w:val="nextPage"/>
      <w:pgSz w:orient="landscape" w:w="16838" w:h="11906"/>
      <w:pgMar w:left="754" w:right="754" w:gutter="0" w:header="0" w:top="11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55:00Z</dcterms:created>
  <dc:creator>user</dc:creator>
  <dc:description/>
  <cp:keywords/>
  <dc:language>en-US</dc:language>
  <cp:lastModifiedBy>Класс_ивт</cp:lastModifiedBy>
  <dcterms:modified xsi:type="dcterms:W3CDTF">2008-11-18T10:55:00Z</dcterms:modified>
  <cp:revision>2</cp:revision>
  <dc:subject/>
  <dc:title>№</dc:title>
</cp:coreProperties>
</file>