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тическое планирование по информатике</w:t>
      </w:r>
    </w:p>
    <w:p>
      <w:pPr>
        <w:pStyle w:val="Heading"/>
        <w:rPr/>
      </w:pPr>
      <w:r>
        <w:rPr/>
        <w:t xml:space="preserve">для </w:t>
      </w:r>
      <w:r>
        <w:rPr>
          <w:b/>
          <w:bCs/>
        </w:rPr>
        <w:t>5</w:t>
      </w:r>
      <w:r>
        <w:rPr/>
        <w:t xml:space="preserve"> класса  (элективный кур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(государственная)</w:t>
      </w:r>
    </w:p>
    <w:p>
      <w:pPr>
        <w:pStyle w:val="Normal"/>
        <w:jc w:val="center"/>
        <w:rPr/>
      </w:pPr>
      <w:r>
        <w:rPr>
          <w:sz w:val="28"/>
        </w:rPr>
        <w:t xml:space="preserve">Расчасовка  </w:t>
      </w:r>
      <w:r>
        <w:rPr>
          <w:b/>
          <w:bCs/>
          <w:sz w:val="28"/>
        </w:rPr>
        <w:t xml:space="preserve"> 0,5 ч</w:t>
      </w:r>
      <w:r>
        <w:rPr>
          <w:sz w:val="28"/>
        </w:rPr>
        <w:t xml:space="preserve"> в неделю  _17_ч за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2008-2009 уч. год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0"/>
        <w:gridCol w:w="6000"/>
        <w:gridCol w:w="3240"/>
        <w:gridCol w:w="3600"/>
      </w:tblGrid>
      <w:tr>
        <w:trPr>
          <w:tblHeader w:val="true"/>
          <w:trHeight w:val="113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. </w:t>
            </w:r>
            <w:r>
              <w:rPr>
                <w:b/>
              </w:rPr>
              <w:t>Информация</w:t>
            </w:r>
            <w:r>
              <w:rPr/>
              <w:t>. Действия с информацией. Хранение и передача информ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>ПТБ с использ. презент. «ПТ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8"/>
                <w:szCs w:val="22"/>
              </w:rPr>
              <w:t>Знакомство с ПК</w:t>
            </w:r>
            <w:r>
              <w:rPr>
                <w:color w:val="000000"/>
                <w:spacing w:val="-8"/>
                <w:szCs w:val="22"/>
              </w:rPr>
              <w:t xml:space="preserve">: основные устройства и их назначение; внутренняя и внешняя памяти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4 №7 уст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тетрадь с.50 №1,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ы и файлы. Рабочий стол. Мен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ьютерная графика. Графический редактор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>.</w:t>
            </w:r>
            <w:r>
              <w:rPr>
                <w:b/>
                <w:color w:val="000000"/>
                <w:spacing w:val="-16"/>
                <w:szCs w:val="22"/>
              </w:rPr>
              <w:t xml:space="preserve"> </w:t>
            </w:r>
            <w:r>
              <w:rPr/>
              <w:t>Рисование и заливка фигу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тр., с.70 №39, 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50 №1, 52 №4, </w:t>
            </w:r>
            <w:r>
              <w:rPr>
                <w:color w:val="000000"/>
                <w:spacing w:val="-16"/>
                <w:szCs w:val="22"/>
              </w:rPr>
              <w:t xml:space="preserve">Меню графического редактора, его возможности. </w:t>
            </w:r>
            <w:r>
              <w:rPr/>
              <w:t>Рисование простых графических фигур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PAINT</w:t>
            </w:r>
            <w:r>
              <w:rPr/>
              <w:t>. Работа с графическими объектами. Копир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усеницы, стр.180, зад.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INT</w:t>
            </w:r>
            <w:r>
              <w:rPr/>
              <w:t xml:space="preserve">. Работа с графическими объектами. Копирование. Преобразование фрагмент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лампы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аботы в памяти П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новогодней открытк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>Текстовая информация</w:t>
            </w:r>
            <w:r>
              <w:rPr>
                <w:i w:val="fals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Знакомство с клавиатурой. Группы клави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ответствен. каждого пальца. Клавиатурный тренажер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</w:t>
            </w:r>
            <w:r>
              <w:rPr/>
              <w:t>. Вход в программу. Набор симво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лавиату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Работа с фрагментами текста.</w:t>
            </w:r>
            <w:r>
              <w:rPr>
                <w:i w:val="false"/>
                <w:lang w:val="en-US"/>
              </w:rPr>
              <w:t>Word</w:t>
            </w:r>
            <w:r>
              <w:rPr>
                <w:i w:val="false"/>
              </w:rPr>
              <w:t>. Редактирование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 №2 с.35 №29,3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</w:t>
            </w:r>
            <w:r>
              <w:rPr/>
              <w:t>. Копирование фрагментов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лавиату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№2  с.18 №13, 17,1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русского режима на англ. Набор английского 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английской клавиатурой. Клавиатурный тренажер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афические возможности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 xml:space="preserve"> </w:t>
            </w:r>
            <w:r>
              <w:rPr/>
              <w:t>Панель рисования. Рисование основных фигур. Заливка фигур и изменение цвета и толщины линий. Группировка фигу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 «Мир информатики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оритм</w:t>
            </w:r>
            <w:r>
              <w:rPr/>
              <w:t>. Понятие алгоритма. Исполнители алгоритма. Исполнитель «Транспорт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дорожных знаков с помощью панели рис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«Ханойская башня». </w:t>
            </w:r>
          </w:p>
          <w:p>
            <w:pPr>
              <w:pStyle w:val="Normal"/>
              <w:rPr/>
            </w:pPr>
            <w:r>
              <w:rPr/>
              <w:t>Перекладывание коле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ывание 3-х, 4-х колец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23:00Z</dcterms:created>
  <dc:creator>дом</dc:creator>
  <dc:description/>
  <cp:keywords/>
  <dc:language>en-US</dc:language>
  <cp:lastModifiedBy>дом</cp:lastModifiedBy>
  <dcterms:modified xsi:type="dcterms:W3CDTF">2008-11-12T16:23:00Z</dcterms:modified>
  <cp:revision>2</cp:revision>
  <dc:subject/>
  <dc:title/>
</cp:coreProperties>
</file>