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грамма (государственная)</w:t>
      </w:r>
    </w:p>
    <w:p>
      <w:pPr>
        <w:pStyle w:val="Normal"/>
        <w:jc w:val="center"/>
        <w:rPr/>
      </w:pPr>
      <w:r>
        <w:rPr>
          <w:sz w:val="28"/>
        </w:rPr>
        <w:t xml:space="preserve">Расчасовка  </w:t>
      </w:r>
      <w:r>
        <w:rPr>
          <w:b/>
          <w:bCs/>
          <w:sz w:val="28"/>
        </w:rPr>
        <w:t xml:space="preserve"> 1 ч</w:t>
      </w:r>
      <w:r>
        <w:rPr>
          <w:sz w:val="28"/>
        </w:rPr>
        <w:t xml:space="preserve"> в неделю  _34_ч за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6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600"/>
        <w:gridCol w:w="6000"/>
        <w:gridCol w:w="3240"/>
        <w:gridCol w:w="3600"/>
        <w:gridCol w:w="6000"/>
        <w:gridCol w:w="6000"/>
      </w:tblGrid>
      <w:tr>
        <w:trPr>
          <w:tblHeader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. Зад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р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/>
                <w:iCs/>
              </w:rPr>
              <w:t>1 четверть</w:t>
            </w:r>
          </w:p>
        </w:tc>
        <w:tc>
          <w:tcPr>
            <w:tcW w:w="12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.1 таблиц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ехники безопасности.</w:t>
            </w:r>
          </w:p>
          <w:p>
            <w:pPr>
              <w:pStyle w:val="Normal"/>
              <w:rPr/>
            </w:pPr>
            <w:r>
              <w:rPr/>
              <w:t>История развития вычислительной техни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.1</w:t>
            </w:r>
          </w:p>
          <w:p>
            <w:pPr>
              <w:pStyle w:val="Normal"/>
              <w:jc w:val="center"/>
              <w:rPr/>
            </w:pPr>
            <w:r>
              <w:rPr/>
              <w:t>схема П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хитектура компьютера.</w:t>
            </w:r>
          </w:p>
          <w:p>
            <w:pPr>
              <w:pStyle w:val="Normal"/>
              <w:rPr/>
            </w:pPr>
            <w:r>
              <w:rPr/>
              <w:t>Устройство ПК.</w:t>
            </w:r>
          </w:p>
          <w:p>
            <w:pPr>
              <w:pStyle w:val="Normal"/>
              <w:rPr/>
            </w:pPr>
            <w:r>
              <w:rPr/>
              <w:t>Микропроцессор, шин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рты, виды портов, таблица «Поколения процессоров </w:t>
            </w:r>
            <w:r>
              <w:rPr>
                <w:lang w:val="en-US"/>
              </w:rPr>
              <w:t>Intel</w:t>
            </w:r>
            <w:r>
              <w:rPr/>
              <w:t>»</w:t>
            </w:r>
          </w:p>
        </w:tc>
        <w:tc>
          <w:tcPr>
            <w:tcW w:w="12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1.2 </w:t>
            </w:r>
          </w:p>
          <w:p>
            <w:pPr>
              <w:pStyle w:val="Normal"/>
              <w:jc w:val="center"/>
              <w:rPr/>
            </w:pPr>
            <w:r>
              <w:rPr/>
              <w:t>с. 16-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ввода и вывода информации. Оперативная и долговременная памя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памяти</w:t>
            </w:r>
          </w:p>
        </w:tc>
        <w:tc>
          <w:tcPr>
            <w:tcW w:w="12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ачетная рабо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 </w:t>
            </w:r>
          </w:p>
        </w:tc>
        <w:tc>
          <w:tcPr>
            <w:tcW w:w="12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.5</w:t>
            </w:r>
          </w:p>
          <w:p>
            <w:pPr>
              <w:pStyle w:val="Normal"/>
              <w:jc w:val="center"/>
              <w:rPr/>
            </w:pPr>
            <w:r>
              <w:rPr/>
              <w:t>с. 38-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раммное обеспечение</w:t>
            </w:r>
            <w:r>
              <w:rPr/>
              <w:t xml:space="preserve"> компьютера. Установка и загрузка О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ческий интерфейс О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цензионные, условно бесплатные, свободно распространяемые </w:t>
            </w:r>
          </w:p>
        </w:tc>
        <w:tc>
          <w:tcPr>
            <w:tcW w:w="12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.7с. 59-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вирусные программы и компьютерные вирус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четная рабо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ройденного 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ссворд, заполнение таблиц</w:t>
            </w:r>
          </w:p>
        </w:tc>
        <w:tc>
          <w:tcPr>
            <w:tcW w:w="12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 четверть</w:t>
            </w:r>
          </w:p>
        </w:tc>
        <w:tc>
          <w:tcPr>
            <w:tcW w:w="12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.4 с.32-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айлы и файловая система</w:t>
            </w:r>
            <w:r>
              <w:rPr/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П №1 с. 127-131</w:t>
            </w:r>
          </w:p>
        </w:tc>
        <w:tc>
          <w:tcPr>
            <w:tcW w:w="12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йловый менеджер. Создание папки, операции с файлами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ройка вида окна (подробный, дерево, таблица)</w:t>
            </w:r>
          </w:p>
        </w:tc>
        <w:tc>
          <w:tcPr>
            <w:tcW w:w="12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1.4 </w:t>
            </w:r>
          </w:p>
          <w:p>
            <w:pPr>
              <w:pStyle w:val="Normal"/>
              <w:jc w:val="center"/>
              <w:rPr/>
            </w:pPr>
            <w:r>
              <w:rPr/>
              <w:t>с.37-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ирование файлов. Дефрагментация диск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 раб. по созданию папки, работы с файлами</w:t>
            </w:r>
          </w:p>
        </w:tc>
        <w:tc>
          <w:tcPr>
            <w:tcW w:w="12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ставление информации в ПК</w:t>
            </w:r>
            <w:r>
              <w:rPr/>
              <w:t>. Двоичное кодирование. Перевод чисел из двоичной с/с в десятичную и обратн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ернутая форма, перевод чисел из двоичной с/с в десятичную и обратн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иционные и непозиционные с/с</w:t>
            </w:r>
          </w:p>
        </w:tc>
        <w:tc>
          <w:tcPr>
            <w:tcW w:w="12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ичное кодирование. Операции с числа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 сложен., умножен.</w:t>
            </w:r>
          </w:p>
        </w:tc>
        <w:tc>
          <w:tcPr>
            <w:tcW w:w="12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четная рабо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ройденного 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бор зачетной 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форма</w:t>
            </w:r>
          </w:p>
        </w:tc>
        <w:tc>
          <w:tcPr>
            <w:tcW w:w="12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3 четверть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целых чисел из двоичной с/с в десятичную и обратно. Операции с числами: сложение, умножение.</w:t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.1</w:t>
            </w:r>
          </w:p>
          <w:p>
            <w:pPr>
              <w:pStyle w:val="Normal"/>
              <w:jc w:val="center"/>
              <w:rPr/>
            </w:pPr>
            <w:r>
              <w:rPr/>
              <w:t>с.63-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хнология обработки графической информации</w:t>
            </w:r>
            <w:r>
              <w:rPr/>
              <w:t>. Виды графи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тровая и векторная графика, графические редакторы</w:t>
            </w:r>
          </w:p>
        </w:tc>
        <w:tc>
          <w:tcPr>
            <w:tcW w:w="12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.2 с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зображения в различных формата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зображения в различных формата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2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П №2</w:t>
            </w:r>
          </w:p>
          <w:p>
            <w:pPr>
              <w:pStyle w:val="Normal"/>
              <w:jc w:val="center"/>
              <w:rPr/>
            </w:pPr>
            <w:r>
              <w:rPr/>
              <w:t>С.114 №4, 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елирование</w:t>
            </w:r>
            <w:r>
              <w:rPr/>
              <w:t xml:space="preserve">.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. Решение задач с помощью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оритм, построение блок-схе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этапов моделирования, назначение программы, написание формул,</w:t>
            </w:r>
          </w:p>
          <w:p>
            <w:pPr>
              <w:pStyle w:val="Normal"/>
              <w:jc w:val="center"/>
              <w:rPr/>
            </w:pPr>
            <w:r>
              <w:rPr/>
              <w:t>ЗП№2 с.131 вар.3</w:t>
            </w:r>
          </w:p>
        </w:tc>
        <w:tc>
          <w:tcPr>
            <w:tcW w:w="12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13 №1, 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. Решение задач с помощью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. Абсолютные ссыл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П №2 с.119-120 №4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П№2 с.131 вар.2</w:t>
            </w:r>
          </w:p>
        </w:tc>
        <w:tc>
          <w:tcPr>
            <w:tcW w:w="12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. Решение задач с помощью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. Относительные и абсолютные ссыл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П №2 с.123 №35</w:t>
            </w:r>
          </w:p>
          <w:p>
            <w:pPr>
              <w:pStyle w:val="Normal"/>
              <w:jc w:val="center"/>
              <w:rPr/>
            </w:pPr>
            <w:r>
              <w:rPr/>
              <w:t>с.132 №7</w:t>
            </w:r>
          </w:p>
        </w:tc>
        <w:tc>
          <w:tcPr>
            <w:tcW w:w="12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четная рабо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П№2 с.208 №4, с.214 №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Моделирование знаний. Семантические сети. Анализ запутанных ситуац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роение граф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ысловая структура фраз.</w:t>
            </w:r>
          </w:p>
          <w:p>
            <w:pPr>
              <w:pStyle w:val="Normal"/>
              <w:jc w:val="both"/>
              <w:rPr/>
            </w:pPr>
            <w:r>
              <w:rPr/>
              <w:t>ЗП №2 с.202, 206, 212, 214</w:t>
            </w:r>
          </w:p>
        </w:tc>
        <w:tc>
          <w:tcPr>
            <w:tcW w:w="12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216 №20 (3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Построение графов к математическим выражениям. Смысл математических выражений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216 №20 (1,2), №21</w:t>
            </w:r>
          </w:p>
        </w:tc>
        <w:tc>
          <w:tcPr>
            <w:tcW w:w="12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четная работа по изученному материал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ройденного 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 четверть</w:t>
            </w:r>
          </w:p>
        </w:tc>
        <w:tc>
          <w:tcPr>
            <w:tcW w:w="12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учить запис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ирование на языках высокого уровня </w:t>
            </w:r>
            <w:r>
              <w:rPr>
                <w:lang w:val="en-US"/>
              </w:rPr>
              <w:t>Tpascal</w:t>
            </w:r>
            <w:r>
              <w:rPr/>
              <w:t>. Структура программы. Операции ввода, вывода, арифметические опера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роение блок – схе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енные в программе, пунктуация, задача на вывод стих-я на экран</w:t>
            </w:r>
          </w:p>
        </w:tc>
        <w:tc>
          <w:tcPr>
            <w:tcW w:w="12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роить блок-схему к задач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линейных алгоритмов. Оператор присваи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уск и отладка программы,  вычисление суммы, произведения двух чисел</w:t>
            </w:r>
          </w:p>
        </w:tc>
        <w:tc>
          <w:tcPr>
            <w:tcW w:w="12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роен. Блок-схем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ограммирование линейных алгоритмов. Решение зада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П №1 с.222 №41, 50</w:t>
            </w:r>
          </w:p>
        </w:tc>
        <w:tc>
          <w:tcPr>
            <w:tcW w:w="12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ая рабо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тектура ПК, представление информ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ботка графической информации,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s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Итоговая зачетная рабо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ройденного 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презентации, оформление слайдов, настройка анимации элементов слай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исками  «Мир информатики», «</w:t>
            </w:r>
            <w:r>
              <w:rPr>
                <w:lang w:val="en-US"/>
              </w:rPr>
              <w:t>IQ</w:t>
            </w:r>
            <w:r>
              <w:rPr/>
              <w:t>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ерв учителя – 3 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грамма (государственная)</w:t>
      </w:r>
    </w:p>
    <w:p>
      <w:pPr>
        <w:pStyle w:val="Normal"/>
        <w:jc w:val="center"/>
        <w:rPr/>
      </w:pPr>
      <w:r>
        <w:rPr>
          <w:sz w:val="28"/>
        </w:rPr>
        <w:t xml:space="preserve">Расчасовка  </w:t>
      </w:r>
      <w:r>
        <w:rPr>
          <w:b/>
          <w:bCs/>
          <w:sz w:val="28"/>
        </w:rPr>
        <w:t xml:space="preserve"> 2ч</w:t>
      </w:r>
      <w:r>
        <w:rPr>
          <w:sz w:val="28"/>
        </w:rPr>
        <w:t xml:space="preserve"> в неделю  _68_за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600"/>
        <w:gridCol w:w="6000"/>
        <w:gridCol w:w="3240"/>
        <w:gridCol w:w="3600"/>
      </w:tblGrid>
      <w:tr>
        <w:trPr>
          <w:tblHeader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. зад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/>
                <w:iCs/>
              </w:rPr>
              <w:t>1 четверть</w:t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.1 с.9-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и информационные процесс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развития ЭВ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живой, нежив. природе, технике</w:t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.1</w:t>
            </w:r>
          </w:p>
          <w:p>
            <w:pPr>
              <w:pStyle w:val="Normal"/>
              <w:jc w:val="center"/>
              <w:rPr/>
            </w:pPr>
            <w:r>
              <w:rPr/>
              <w:t>ЗП №1с.14 №25, 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информации с помощью знаковых систе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ы Цезаря, Вижене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П №1 с.14 №18, 23, 24, 19(ус.)</w:t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числить биты в 1Кб, 1Гб, 1М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информации. Кол-во информации как мера уменьшения неопределенности зна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 информ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П №1 с.17 №7-10</w:t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П№1</w:t>
            </w:r>
          </w:p>
          <w:p>
            <w:pPr>
              <w:pStyle w:val="Normal"/>
              <w:jc w:val="center"/>
              <w:rPr/>
            </w:pPr>
            <w:r>
              <w:rPr/>
              <w:t>с.18 №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Определение количества информ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П №1 с.18 №11, 12, 14, 16, 18</w:t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ный подход к определению количества информ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П №1 с.20 №29-33</w:t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. к к/р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определение кол-ва информ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четн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.1 с.74-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текстовой информа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ич. кодирование, различные кодировки</w:t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.1 Заполнить таблиц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текстовой информации. Определение числового кода, ввод символов с помощью числовых к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ord,</w:t>
            </w:r>
            <w:r>
              <w:rPr/>
              <w:t xml:space="preserve"> Блокнот</w:t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четн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.6 с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. Вставка таблиц в текстовый докумен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ирование таблицы.</w:t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р. табл. «Мои четвертн. оценк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таблиц. Вычисления в таблиц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динение яче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П№1 с.116</w:t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П №1 с.117 №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сложных табли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ение файл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П№1 с.104 №7, с.116 №11, с.117 №20</w:t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вида «объекты-свойства-объект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П№1 с.120 №21</w:t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четная рабо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П№1 с.122 №29, 30</w:t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ройденного 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ссворд (игра)</w:t>
            </w:r>
          </w:p>
        </w:tc>
      </w:tr>
      <w:tr>
        <w:trPr>
          <w:cantSplit w:val="true"/>
        </w:trPr>
        <w:tc>
          <w:tcPr>
            <w:tcW w:w="1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 четверть</w:t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ирование на языках высокого уровня </w:t>
            </w:r>
            <w:r>
              <w:rPr>
                <w:lang w:val="en-US"/>
              </w:rPr>
              <w:t>TPascal</w:t>
            </w:r>
            <w:r>
              <w:rPr/>
              <w:t>. Структура программы. Типы переменны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д стих-я на экр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. операции, оператор ввода-вывода</w:t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П№1 с.220 №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линейных алгоритм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ок-схе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П№1 с.220 №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линейных алгоритмов. Решение зада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П№1 с.231 №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ветвящихся алгоритмов. Полное, неполное ветвл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П№1 с.229 №1, 4, 7</w:t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П№1 №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ветвящихся алгоритм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П№1 с.229 №6, 13, 19</w:t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ешение зада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, 23, 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П№1 с.237 №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выбора (на примере задачи «Гороскоп»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 и отладка программы «Гороскоп»</w:t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П№1 №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выбор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 и отлад. прогр. №62, 66</w:t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четн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9, 33, 67</w:t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.7 с.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ертекст. Создание гипертекстового докумен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П №2 с.50</w:t>
            </w:r>
          </w:p>
          <w:p>
            <w:pPr>
              <w:pStyle w:val="Normal"/>
              <w:jc w:val="center"/>
              <w:rPr/>
            </w:pPr>
            <w:r>
              <w:rPr/>
              <w:t>Вар.1. 3</w:t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ертекстовый документ. Разработка тестирующего докумен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П №2 с.50</w:t>
            </w:r>
          </w:p>
          <w:p>
            <w:pPr>
              <w:pStyle w:val="Normal"/>
              <w:jc w:val="center"/>
              <w:rPr/>
            </w:pPr>
            <w:r>
              <w:rPr/>
              <w:t>Вар.1. 3</w:t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четная рабо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ройденного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3 четверть</w:t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.1</w:t>
            </w:r>
          </w:p>
          <w:p>
            <w:pPr>
              <w:pStyle w:val="Normal"/>
              <w:jc w:val="center"/>
              <w:rPr/>
            </w:pPr>
            <w:r>
              <w:rPr/>
              <w:t>с.34-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– средство обработки информации. Программная обработка данных на П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альная схема П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ная плата</w:t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.1 с.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ор – устройство обработки информа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, система прерывания, ускорение работы процессора</w:t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.2.4 с.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внутренней памя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У, ПЗ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ая, </w:t>
            </w:r>
            <w:r>
              <w:rPr>
                <w:lang w:val="en-US"/>
              </w:rPr>
              <w:t>Flash</w:t>
            </w:r>
            <w:r>
              <w:rPr/>
              <w:t>, ЗП№1 с.125</w:t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5</w:t>
            </w:r>
            <w:r>
              <w:rPr/>
              <w:t xml:space="preserve"> с.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внешней памя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,</w:t>
            </w:r>
            <w:r>
              <w:rPr/>
              <w:t xml:space="preserve"> </w:t>
            </w:r>
            <w:r>
              <w:rPr>
                <w:lang w:val="en-US"/>
              </w:rPr>
              <w:t>CD-R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диска, принцип работы запомин. устройства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.2.3 с.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вывода информ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, принте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раб. «Изучение настроек монитора»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.2.2 с.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ввода информ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виатурный тренаже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четн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прайс-листами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.2 с.1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Электронные таблицы. Структура, основные типы и форматы данны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суммир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шанные ссылки, №3,4,6 (ус.)</w:t>
            </w:r>
          </w:p>
          <w:p>
            <w:pPr>
              <w:pStyle w:val="Normal"/>
              <w:jc w:val="both"/>
              <w:rPr/>
            </w:pPr>
            <w:r>
              <w:rPr/>
              <w:t>ЗП№2 практ.р. №12,13 с.114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.2.4 с.1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lang w:val="en-US"/>
              </w:rPr>
              <w:t>Excel</w:t>
            </w:r>
            <w:r>
              <w:rPr>
                <w:i w:val="false"/>
                <w:iCs w:val="false"/>
              </w:rPr>
              <w:t xml:space="preserve">. Встроенные функции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ение док-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числение корня, степени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.2.4 с.1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lang w:val="en-US"/>
              </w:rPr>
              <w:t>Excel</w:t>
            </w:r>
            <w:r>
              <w:rPr>
                <w:i w:val="false"/>
                <w:iCs w:val="false"/>
              </w:rPr>
              <w:t>. Встроенные функции. Статистическая обработка данны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27 ЗП№2 вар.2, 4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lang w:val="en-US"/>
              </w:rPr>
              <w:t>Excel</w:t>
            </w:r>
            <w:r>
              <w:rPr>
                <w:i w:val="false"/>
                <w:iCs w:val="false"/>
              </w:rPr>
              <w:t>. Встроенные функции. Статистическая обработка данны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27 ЗП№2 вар.2, 4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.3 с.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ренние графиков, диаграм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ренние графиков к выполненным работа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П№2 с.146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ренние графиков, диаграм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29 вар.13, 14, 15 зад.1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четная рабо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1 с.1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числовой информации. Представление числовой информации с помощью систем счисл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од из10 в 2 и обратно, развернутая форма записи чис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07 первая позиционная с/с</w:t>
            </w:r>
          </w:p>
          <w:p>
            <w:pPr>
              <w:pStyle w:val="Normal"/>
              <w:jc w:val="center"/>
              <w:rPr/>
            </w:pPr>
            <w:r>
              <w:rPr/>
              <w:t>Учебник «Кодирование», с.35</w:t>
            </w:r>
          </w:p>
          <w:p>
            <w:pPr>
              <w:pStyle w:val="Normal"/>
              <w:jc w:val="center"/>
              <w:rPr/>
            </w:pPr>
            <w:r>
              <w:rPr/>
              <w:t>Возниконов. понятия числа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.1.2 с.1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дробных чисел из 10 в 2 с/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с, родственные двоичной (8, 16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«Кодирование», с.38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.1.4 с.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ичное кодирование в П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«Кодирование», с.73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четн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ройденного 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xcel</w:t>
            </w:r>
            <w:r>
              <w:rPr/>
              <w:t xml:space="preserve">, устройство ПК, с/с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 четверть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.4 с.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 ПК. Классификация П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.4 с.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ая система П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ОС, этапы загрузки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.3 с.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овая система. Операции с файлами. Архивирование файл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каталогов, копир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Totalcmd </w:t>
            </w:r>
            <w:r>
              <w:rPr/>
              <w:t>, методы сжатия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, дефрагментация дис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раб.№4 с.143-146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2.7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вирусы: загрузочные, файловые, сетевы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источники, средства предотвращения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вирусные программ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раб.№7 с.150-152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ультимедиа. Инсталляция и удаление приложе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четн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.7 с.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гипертекстового документа «ПК – средство обработки информации»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екстом, гиперссылк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ирование текста, таблицы, формулы, списки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гипертекстового документа «ПК – средство обработки информации»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щита гипертекстовых рабо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.2 с.115-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lang w:val="en-US"/>
              </w:rPr>
              <w:t>Excel</w:t>
            </w:r>
            <w:r>
              <w:rPr>
                <w:i w:val="false"/>
                <w:iCs w:val="false"/>
              </w:rPr>
              <w:t xml:space="preserve">. Встроенные функции. Статистическая обработка данных. </w:t>
            </w:r>
            <w:r>
              <w:rPr>
                <w:i w:val="false"/>
              </w:rPr>
              <w:t>Посторенние графиков, диаграм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.1 с.74-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текстовой информа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.1 с.1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числовой информа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с, двоич.коди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вая к/р по изученному материал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количества информации с помощью калькулятор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 раб.№1 с.134-136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аты и времени с использованием графического интерфейса 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 раб.№6 с.148-15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ройденного 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иск информации в Интерне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грамма (государственная)</w:t>
      </w:r>
    </w:p>
    <w:p>
      <w:pPr>
        <w:pStyle w:val="Normal"/>
        <w:jc w:val="center"/>
        <w:rPr/>
      </w:pPr>
      <w:r>
        <w:rPr>
          <w:sz w:val="28"/>
        </w:rPr>
        <w:t xml:space="preserve">Расчасовка  </w:t>
      </w:r>
      <w:r>
        <w:rPr>
          <w:b/>
          <w:bCs/>
          <w:sz w:val="28"/>
        </w:rPr>
        <w:t xml:space="preserve"> 2ч</w:t>
      </w:r>
      <w:r>
        <w:rPr>
          <w:sz w:val="28"/>
        </w:rPr>
        <w:t xml:space="preserve"> в неделю  _68_за год </w:t>
      </w:r>
    </w:p>
    <w:p>
      <w:pPr>
        <w:pStyle w:val="Normal"/>
        <w:jc w:val="center"/>
        <w:rPr/>
      </w:pPr>
      <w:r>
        <w:rPr/>
        <w:t>9 класс</w:t>
      </w:r>
    </w:p>
    <w:tbl>
      <w:tblPr>
        <w:tblW w:w="14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600"/>
        <w:gridCol w:w="6000"/>
        <w:gridCol w:w="3240"/>
        <w:gridCol w:w="3600"/>
      </w:tblGrid>
      <w:tr>
        <w:trPr>
          <w:tblHeader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. зад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1 четверть</w:t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. </w:t>
            </w:r>
          </w:p>
          <w:p>
            <w:pPr>
              <w:pStyle w:val="Normal"/>
              <w:rPr/>
            </w:pPr>
            <w:r>
              <w:rPr/>
              <w:t xml:space="preserve">Правила техники безопасности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 с.9</w:t>
            </w:r>
          </w:p>
          <w:p>
            <w:pPr>
              <w:pStyle w:val="Normal"/>
              <w:jc w:val="center"/>
              <w:rPr/>
            </w:pPr>
            <w:r>
              <w:rPr/>
              <w:t>§47 с.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форматизация общества.</w:t>
            </w:r>
            <w:r>
              <w:rPr/>
              <w:t xml:space="preserve"> Основные этапы развития вычислительной техни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и информационные процессы в природе, обществе, технике, информационная деятельность человека</w:t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9 с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ПК.  Основные устройства ПК, процессо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устройства П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и процессора: быстродействие, разрядность, тактовая частота</w:t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1 с.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Архитектура ПК. Память ПК. ОС компьютера. Загрузка П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характеристики памя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памяти.</w:t>
            </w:r>
          </w:p>
          <w:p>
            <w:pPr>
              <w:pStyle w:val="Normal"/>
              <w:jc w:val="both"/>
              <w:rPr/>
            </w:pPr>
            <w:r>
              <w:rPr/>
              <w:t>Назначение, состав, способ организации диалога с пользователем</w:t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2 с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управление ПК. Файловая система. Файлы и папки, операции с ними. Устройства ввода/выв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папок, переименование, перенос, копирование, удаление объект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актическая работа</w:t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К от компьютерных вирусов. Антивирусное законодательств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дискеты на наличие вируса в среде антивирусной программы</w:t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четная работа  (тест, практическая работа по операциям с файлами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прайс-листами</w:t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П№1 §1.5.1 с.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Представление числовой информации в компьютере. </w:t>
            </w:r>
          </w:p>
          <w:p>
            <w:pPr>
              <w:pStyle w:val="Normal"/>
              <w:rPr/>
            </w:pPr>
            <w:r>
              <w:rPr/>
              <w:t>Восьмеричная с/с, таблицы умножения и слож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иционные, непозиционные с/с, сложен., вычит. в двоич. с/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 целых чисел из десятичной с/с в любую другую</w:t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П№1 §1.5.2 с.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ьмеричная с/с: перевод чисел, умножение,  слож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 дробных чисел из одной с/с в другую</w:t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П№1 §1.5.1 с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двоичной, восьмеричной и шестнадцатеричной с/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по с/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 с.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держательный подход к измерению информации. </w:t>
            </w:r>
            <w:r>
              <w:rPr/>
              <w:t>Метод половинного дел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ы измерения информации. Алфавитный подхо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  с.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формации и вероятность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П№1 с.20 № 30, с.24 №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а Шеннона</w:t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четная рабата по теме «Измерение информации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. </w:t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Обобщение по пройденному материал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четверть</w:t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6 с.1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формация и управление.</w:t>
            </w:r>
            <w:r>
              <w:rPr/>
              <w:t xml:space="preserve"> Управление как информационный процесс. Замкнутые и разомкнутые схемы управления, назначение обратной связи.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ь «черного ящика». АСУ.</w:t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8 с.1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оритм, свойства алгоритма. Формальное выполнение алгоритм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шина Поста», «Умный мячик»</w:t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8 с.1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, свойства алгоритма. Формальное выполнение алгоритма.</w:t>
            </w:r>
          </w:p>
          <w:p>
            <w:pPr>
              <w:pStyle w:val="Normal"/>
              <w:rPr/>
            </w:pPr>
            <w:r>
              <w:rPr/>
              <w:t>Компьютер как формальный исполнитель алгоритмов (программ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ий исполнитель «Кенгуренок», «Черепашка»</w:t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9 , 40 с.207, 2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е структуры алгоритма: ветвление, цикл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оритм работы с величинами.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четная работа по алгоритмиза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П№1 §4.4.1 с.2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раммирование на языках высокого уровня.</w:t>
            </w:r>
          </w:p>
          <w:p>
            <w:pPr>
              <w:pStyle w:val="Normal"/>
              <w:rPr/>
            </w:pPr>
            <w:r>
              <w:rPr/>
              <w:t>Программирование линейных алгоритм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и на нахождение корней квадр. уравн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а программы, операторы ввода, вывода, присваивания.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П№1 §4.4.2 с.2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ветвящихся алгоритм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блок-схе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и неполное ветвление.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П№1 с.235 №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Использование ветвлений на языке Паскаль при решении зада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тор выбора  </w:t>
            </w:r>
            <w:r>
              <w:rPr>
                <w:lang w:val="en-US"/>
              </w:rPr>
              <w:t>case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П№1 §4.4.3 с.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ы на языке паскаль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циклических алгоритмов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П№1 §4.4.3 с.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циклических алгоритм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П№1 с.243 №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 w:val="false"/>
                <w:iCs w:val="false"/>
              </w:rPr>
              <w:t>Использование циклов  на языке Паскаль при решении зада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ы в сочетании с ветвлениями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четн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общение по пройденному материал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четверть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§24  с.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елирование как метод познания</w:t>
            </w:r>
            <w:r>
              <w:rPr/>
              <w:t>. Формы представления моделей. Типы информационных модел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4  с.1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е информационные модел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модели «Мое родословное дерево».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5  с.1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ные информационные модел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типа «объект - свойства», «объект - объект», сложные таблицы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6  с.1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азы данных.</w:t>
            </w:r>
            <w:r>
              <w:rPr/>
              <w:t xml:space="preserve"> Среда и принцип работы. Создание и редактирование БД. БД </w:t>
            </w:r>
            <w:r>
              <w:rPr>
                <w:lang w:val="en-US"/>
              </w:rPr>
              <w:t>Access</w:t>
            </w:r>
            <w:r>
              <w:rPr/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яционные БД.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П№2 с.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БД с использованием фор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П№2 §5.4.2 с.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редактирование структуры таблицы Б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П№2 с.81 вар.3, 4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П№2 §5.4.3 с.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лечение информации из БД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П№2 с.89 №22, 23, 29, 32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П№2 §5.4.3 с.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простого запрос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П№2 §5.4.3 с.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простого запрос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П№2 с.93 вар.3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ачетная работа по созданию простого запроса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П№2 §5.4.3 с.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запросы с использованием логических выраже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П№2 §5.4.3 с.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запросы с использованием логических выраже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П№2 §5.4.5 с.1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тчет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П№2 §5.4.5 с.1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тчет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четная работа по теме «БД: запросы и отчеты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1 с.1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лектронные таблицы</w:t>
            </w:r>
            <w:r>
              <w:rPr/>
              <w:t xml:space="preserve">. Принцип работы. Форматирование данных. Способы построения выражений в электронных таблицах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оенные функц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3 с.1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ческое представление числовых данных. Построение диаграмм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П№2 §5.5.3 с.1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en-US"/>
              </w:rPr>
              <w:t>Excel</w:t>
            </w:r>
            <w:r>
              <w:rPr>
                <w:iCs/>
              </w:rPr>
              <w:t>. Статистическая обработка данны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П№2 с.138 вар.7, 10, 11, 4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П№2 §5.5.3 с.1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en-US"/>
              </w:rPr>
              <w:t>Excel</w:t>
            </w:r>
            <w:r>
              <w:rPr>
                <w:iCs/>
              </w:rPr>
              <w:t>. Статистическая обработка данных. Табулирование функ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четная рабо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ое математическое моделир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«Планирование», «Маятник».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пройденному материал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 четверть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0 с.1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редача информации в компьютерных сетя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локальной сети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1 с.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почтового ящика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2 с.1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и программное обеспечение се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3 с.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нет и всемирная паутина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3 с.1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 w:val="false"/>
              </w:rPr>
              <w:t>Способы поиска информации в Интерне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поисковых средств, типы поисковых серверов, их особенности.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ачетн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П№1</w:t>
            </w:r>
          </w:p>
          <w:p>
            <w:pPr>
              <w:pStyle w:val="Normal"/>
              <w:jc w:val="center"/>
              <w:rPr/>
            </w:pPr>
            <w:r>
              <w:rPr/>
              <w:t>§3.1.2 с.1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ставление информации в компьютере</w:t>
            </w:r>
            <w:r>
              <w:rPr/>
              <w:t>. Структура магнитного дис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, форматирование диска.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П№1</w:t>
            </w:r>
          </w:p>
          <w:p>
            <w:pPr>
              <w:pStyle w:val="Normal"/>
              <w:jc w:val="center"/>
              <w:rPr/>
            </w:pPr>
            <w:r>
              <w:rPr/>
              <w:t>§3.1.3 с.1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символьной информ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кодировки.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П№1</w:t>
            </w:r>
          </w:p>
          <w:p>
            <w:pPr>
              <w:pStyle w:val="Normal"/>
              <w:jc w:val="center"/>
              <w:rPr/>
            </w:pPr>
            <w:r>
              <w:rPr/>
              <w:t>§3.1.4 с.1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числовой информа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П№1</w:t>
            </w:r>
          </w:p>
          <w:p>
            <w:pPr>
              <w:pStyle w:val="Normal"/>
              <w:jc w:val="center"/>
              <w:rPr/>
            </w:pPr>
            <w:r>
              <w:rPr/>
              <w:t>§3.1.5 с.1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графической информации: растровое и векторное представл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П№1</w:t>
            </w:r>
          </w:p>
          <w:p>
            <w:pPr>
              <w:pStyle w:val="Normal"/>
              <w:jc w:val="center"/>
              <w:rPr/>
            </w:pPr>
            <w:r>
              <w:rPr/>
              <w:t>§3.1.6 с.1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звуковой информа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П№1</w:t>
            </w:r>
          </w:p>
          <w:p>
            <w:pPr>
              <w:pStyle w:val="Normal"/>
              <w:jc w:val="center"/>
              <w:rPr/>
            </w:pPr>
            <w:r>
              <w:rPr/>
              <w:t>с.157  №89, 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четная работа по теме «Представление информации в компьютере 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информации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таблицы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пройденному материал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грамма (государственная)</w:t>
      </w:r>
    </w:p>
    <w:p>
      <w:pPr>
        <w:pStyle w:val="Normal"/>
        <w:jc w:val="center"/>
        <w:rPr/>
      </w:pPr>
      <w:r>
        <w:rPr>
          <w:sz w:val="28"/>
        </w:rPr>
        <w:t xml:space="preserve">Расчасовка  </w:t>
      </w:r>
      <w:r>
        <w:rPr>
          <w:b/>
          <w:bCs/>
          <w:sz w:val="28"/>
        </w:rPr>
        <w:t xml:space="preserve"> 1ч</w:t>
      </w:r>
      <w:r>
        <w:rPr>
          <w:sz w:val="28"/>
        </w:rPr>
        <w:t xml:space="preserve"> в неделю  _34_за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21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600"/>
        <w:gridCol w:w="6000"/>
        <w:gridCol w:w="3240"/>
        <w:gridCol w:w="3600"/>
        <w:gridCol w:w="3600"/>
        <w:gridCol w:w="3600"/>
      </w:tblGrid>
      <w:tr>
        <w:trPr>
          <w:tblHeader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. зад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/>
                <w:iCs/>
              </w:rPr>
              <w:t>1 четверть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рение информации - 5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6.1-6.3 с.2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зация об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развития ЭВ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. общество, культура, правовая охрана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.1 с.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информа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информ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информации, информационные процессы.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.3 с.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информации. Алфавитный подхо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.4 с.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Измерение информации. Содержательный подхо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Шеннона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четная рабо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тавление информации - 7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.6, 2.7 с.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числовой информации с помощью с/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д целых чисел из 10 в 2, 8 и обратно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од дробных чисел, 16 с/с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.8 с.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ифметические операции в позиционных с/с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цат числа в двоич. с/с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.9 с.1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204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Системы счисления, используемые в ЭВМ (с основанием 2</w:t>
            </w:r>
            <w:r>
              <w:rPr>
                <w:bCs/>
                <w:iCs/>
                <w:vertAlign w:val="superscript"/>
                <w:lang w:val="en-US"/>
              </w:rPr>
              <w:t>n</w:t>
            </w:r>
            <w:r>
              <w:rPr>
                <w:bCs/>
                <w:iCs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204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Решение примеров и задач</w:t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П№1 </w:t>
            </w:r>
          </w:p>
          <w:p>
            <w:pPr>
              <w:pStyle w:val="Normal"/>
              <w:jc w:val="center"/>
              <w:rPr/>
            </w:pPr>
            <w:r>
              <w:rPr/>
              <w:t>§3.1.3 с.131, §3.1.5 с.1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едставление текстовой и графической информации в компьютер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145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2-65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П№1 </w:t>
            </w:r>
          </w:p>
          <w:p>
            <w:pPr>
              <w:pStyle w:val="Normal"/>
              <w:jc w:val="center"/>
              <w:rPr/>
            </w:pPr>
            <w:r>
              <w:rPr/>
              <w:t>§3.1.4 с.135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1.6 с.1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едставление звуковой и числовой  информации в компьютер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157 №88-90, </w:t>
            </w:r>
          </w:p>
          <w:p>
            <w:pPr>
              <w:pStyle w:val="Normal"/>
              <w:jc w:val="center"/>
              <w:rPr/>
            </w:pPr>
            <w:r>
              <w:rPr/>
              <w:t>С.140 №52, 53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ачетная работа по теме «Представление информации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ройденного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гика, логические операции - 7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.1 с.1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ая информация и основы логики. Логика как наука. Формы мышления. Алгебра высказыва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.2 с.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ический операции. Таблицы истинности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ое умножение, сложение и отрицание.</w:t>
            </w:r>
            <w:r>
              <w:rPr>
                <w:iCs/>
              </w:rPr>
              <w:t xml:space="preserve"> Логическое следование (импликация) и логическое равенство (эквивалентность).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.6 с.1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четная работа по теме «Логика. Алгебра высказываний  и логические операции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П №2 с.136 §5.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ая функция и логические выраж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xcel</w:t>
            </w:r>
            <w:r>
              <w:rPr/>
              <w:t>, написание форму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П №2 с.136 §5.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ая функция и логические выраж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четн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ирование на языке Паскаль. Одномерные массивы - 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П№1 §4.4.4 с.2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дномерного массива из случайных чисе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всех  элементов массива, положительных, отрицательных элементов массив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x, min</w:t>
            </w:r>
            <w:r>
              <w:rPr/>
              <w:t xml:space="preserve"> элемент масси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ложительных, отрицательных, число нулей, номера отобранных элементов массив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а </w:t>
            </w:r>
            <w:r>
              <w:rPr>
                <w:lang w:val="en-US"/>
              </w:rPr>
              <w:t>max</w:t>
            </w:r>
            <w:r>
              <w:rPr/>
              <w:t xml:space="preserve">, </w:t>
            </w:r>
            <w:r>
              <w:rPr>
                <w:lang w:val="en-US"/>
              </w:rPr>
              <w:t>min</w:t>
            </w:r>
            <w:r>
              <w:rPr/>
              <w:t xml:space="preserve"> элементов массива и их перестанов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ановка элементов, обладающих заданными свойствам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П№1 §4.4.4 с.2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ировка массива по возрастан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ачетная рабо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здание </w:t>
            </w:r>
            <w:r>
              <w:rPr>
                <w:b/>
                <w:lang w:val="en-US"/>
              </w:rPr>
              <w:t>Web</w:t>
            </w:r>
            <w:r>
              <w:rPr>
                <w:b/>
              </w:rPr>
              <w:t>-сайта - 4 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3.1 с.4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сай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Web</w:t>
            </w:r>
            <w:r>
              <w:rPr/>
              <w:t>-страниц в среде Блокно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3.2 с.4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ка рисунка на страниц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фона и тек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3.3 с.4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ерссылки на страниц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Зачетная рабо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ических зада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ических зада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ройденного 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грамма (государственная)</w:t>
      </w:r>
    </w:p>
    <w:p>
      <w:pPr>
        <w:pStyle w:val="Normal"/>
        <w:jc w:val="center"/>
        <w:rPr/>
      </w:pPr>
      <w:r>
        <w:rPr>
          <w:sz w:val="28"/>
        </w:rPr>
        <w:t xml:space="preserve">Расчасовка  </w:t>
      </w:r>
      <w:r>
        <w:rPr>
          <w:b/>
          <w:bCs/>
          <w:sz w:val="28"/>
        </w:rPr>
        <w:t xml:space="preserve"> 1ч</w:t>
      </w:r>
      <w:r>
        <w:rPr>
          <w:sz w:val="28"/>
        </w:rPr>
        <w:t xml:space="preserve"> в неделю  _34_за г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600"/>
        <w:gridCol w:w="6000"/>
        <w:gridCol w:w="3240"/>
        <w:gridCol w:w="3600"/>
      </w:tblGrid>
      <w:tr>
        <w:trPr>
          <w:tblHeader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. зад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/>
                <w:iCs/>
              </w:rPr>
              <w:t>1 четверть</w:t>
            </w:r>
          </w:p>
        </w:tc>
      </w:tr>
      <w:tr>
        <w:trPr>
          <w:cantSplit w:val="true"/>
        </w:trPr>
        <w:tc>
          <w:tcPr>
            <w:tcW w:w="1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ьютер и программное обеспечение - 5</w:t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6.1-6.3 с.2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зация об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развития ЭВ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. общество, культура, правовая охрана</w:t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.1 с.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П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ввода/выв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 ПК</w:t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.3 с.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 П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П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ая система, загрузка</w:t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.4 с.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Компьютерные вирусы и антивирусные програм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К вирусов, основные источники, средства предотвращения</w:t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четная рабо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ивы - 7</w:t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П№1 </w:t>
            </w:r>
          </w:p>
          <w:p>
            <w:pPr>
              <w:pStyle w:val="Normal"/>
              <w:jc w:val="center"/>
              <w:rPr/>
            </w:pPr>
            <w:r>
              <w:rPr/>
              <w:t>§4.4.4 с.2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двумерного масси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</w:t>
            </w:r>
            <w:r>
              <w:rPr>
                <w:lang w:val="en-US"/>
              </w:rPr>
              <w:t>max</w:t>
            </w:r>
            <w:r>
              <w:rPr/>
              <w:t xml:space="preserve"> элемента масси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2045" w:leader="none"/>
              </w:tabs>
              <w:rPr>
                <w:bCs/>
                <w:iCs/>
              </w:rPr>
            </w:pPr>
            <w:r>
              <w:rPr/>
              <w:t xml:space="preserve">Нахождение </w:t>
            </w:r>
            <w:r>
              <w:rPr>
                <w:lang w:val="en-US"/>
              </w:rPr>
              <w:t>min</w:t>
            </w:r>
            <w:r>
              <w:rPr/>
              <w:t xml:space="preserve"> элемента масси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204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Перестановка строк в массив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ногомерные массив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ногомерные массив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ачетная работа по теме «Представление информации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ройденного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</w:tc>
      </w:tr>
      <w:tr>
        <w:trPr>
          <w:cantSplit w:val="true"/>
        </w:trPr>
        <w:tc>
          <w:tcPr>
            <w:tcW w:w="1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гическая информация и основы логики - 2</w:t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.2 с.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ика как наука. Формы мышления. Алгебра высказываний. Логический операции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 истинност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ические законы</w:t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.7 с.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основы устройства П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то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геры</w:t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.12 с.1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графической информ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.11 с.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звуковой информ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.10 с.1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текстовой информ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.9 с.1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числовой информ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иционные с/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четн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елирование - 6</w:t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.1 с.2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как метод позна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.6 с.2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изических моде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шенное тело под углом к горизонту</w:t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.6 с.2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ачетная рабо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3.1 с.4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основы управле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3.2 с.4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xcel</w:t>
            </w:r>
            <w:r>
              <w:rPr/>
              <w:t>. Статистическая обработка данны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улирование функций Встроенные функции.</w:t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3.3 с.4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четн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мпьютерных се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ное и программное обеспеч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нет </w:t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ройденного 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Тематическое планирование по информатике</w:t>
      </w:r>
    </w:p>
    <w:p>
      <w:pPr>
        <w:pStyle w:val="Heading"/>
        <w:rPr/>
      </w:pPr>
      <w:r>
        <w:rPr/>
        <w:t xml:space="preserve">для </w:t>
      </w:r>
      <w:r>
        <w:rPr>
          <w:b/>
          <w:bCs/>
        </w:rPr>
        <w:t>5</w:t>
      </w:r>
      <w:r>
        <w:rPr/>
        <w:t xml:space="preserve"> класс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грамма (государственная)</w:t>
      </w:r>
    </w:p>
    <w:p>
      <w:pPr>
        <w:pStyle w:val="Normal"/>
        <w:jc w:val="center"/>
        <w:rPr/>
      </w:pPr>
      <w:r>
        <w:rPr>
          <w:sz w:val="28"/>
        </w:rPr>
        <w:t xml:space="preserve">Расчасовка  </w:t>
      </w:r>
      <w:r>
        <w:rPr>
          <w:b/>
          <w:bCs/>
          <w:sz w:val="28"/>
        </w:rPr>
        <w:t xml:space="preserve"> 1 ч</w:t>
      </w:r>
      <w:r>
        <w:rPr>
          <w:sz w:val="28"/>
        </w:rPr>
        <w:t xml:space="preserve"> в неделю  _34_ч за год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4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600"/>
        <w:gridCol w:w="6000"/>
        <w:gridCol w:w="3240"/>
        <w:gridCol w:w="3600"/>
      </w:tblGrid>
      <w:tr>
        <w:trPr>
          <w:tblHeader w:val="true"/>
          <w:trHeight w:val="113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. зад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ехники безопасно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Cs w:val="22"/>
              </w:rPr>
            </w:pPr>
            <w:r>
              <w:rPr>
                <w:color w:val="000000"/>
                <w:spacing w:val="-8"/>
                <w:szCs w:val="22"/>
              </w:rPr>
              <w:t>ПТБ с использ. презент. «ПТБ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формация</w:t>
            </w:r>
            <w:r>
              <w:rPr/>
              <w:t>. Действия с информацией. Хранение и передача информа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8"/>
                <w:szCs w:val="22"/>
              </w:rPr>
              <w:t>Знакомство с ПК</w:t>
            </w:r>
            <w:r>
              <w:rPr>
                <w:color w:val="000000"/>
                <w:spacing w:val="-8"/>
                <w:szCs w:val="22"/>
              </w:rPr>
              <w:t xml:space="preserve">: основные устройства и их назначение; внутренняя и внешняя памяти.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24 №7 уст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. тетрадь с.50 №1,2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четная рабо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50 №1, 52 №4, 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пьютерная графика. Графический редактор </w:t>
            </w:r>
            <w:r>
              <w:rPr>
                <w:b/>
                <w:lang w:val="en-US"/>
              </w:rPr>
              <w:t>PAINT</w:t>
            </w:r>
            <w:r>
              <w:rPr>
                <w:b/>
              </w:rPr>
              <w:t>.</w:t>
            </w:r>
            <w:r>
              <w:rPr>
                <w:b/>
                <w:color w:val="000000"/>
                <w:spacing w:val="-16"/>
                <w:szCs w:val="2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6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>Меню графического редактора, его возможности.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и заливка фигу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.тетр., с.70 №39, 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простых графических фигур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ование и заливка фигур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.тетр., с.71 №41, 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4. стр. 172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ройденн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.тетр. с.13 №8  с.53 №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ссворды,</w:t>
            </w:r>
          </w:p>
          <w:p>
            <w:pPr>
              <w:pStyle w:val="Normal"/>
              <w:jc w:val="center"/>
              <w:rPr/>
            </w:pPr>
            <w:r>
              <w:rPr/>
              <w:t>уч.5, с.173 №5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четвер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ческий редактор </w:t>
            </w:r>
            <w:r>
              <w:rPr>
                <w:lang w:val="en-US"/>
              </w:rPr>
              <w:t>PAINT</w:t>
            </w:r>
            <w:r>
              <w:rPr/>
              <w:t xml:space="preserve">. Работа с графическими объектами. Копирование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гусеницы, стр.180, зад.6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AINT</w:t>
            </w:r>
            <w:r>
              <w:rPr/>
              <w:t xml:space="preserve">. Работа с графическими объектами. Копирование. Преобразование фрагмента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лампы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ачетн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фрагментами изображ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выполнения копирования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i w:val="false"/>
              </w:rPr>
              <w:t>Текстовая информация</w:t>
            </w:r>
            <w:r>
              <w:rPr>
                <w:i w:val="false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Знакомство с клавиатурой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клави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ы ответствен. каждого пальца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виатура. Группы клавиш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КП, раб.тетр. с.56№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 «Мир информатики», клавиатура.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и файлы. Рабочий стол. Мен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клавиатур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 «Мир информатики», клавиатура.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ройденн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59 №13, 17-20, 22, 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.тетр.с.58 №12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ord</w:t>
            </w:r>
            <w:r>
              <w:rPr/>
              <w:t xml:space="preserve">. Вход в программу. Набор символов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клавиатур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рагментами текста.</w:t>
            </w:r>
            <w:r>
              <w:rPr>
                <w:lang w:val="en-US"/>
              </w:rPr>
              <w:t>Word</w:t>
            </w:r>
            <w:r>
              <w:rPr/>
              <w:t>. Редактирование текс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рование фрагментов текста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ord</w:t>
            </w:r>
            <w:r>
              <w:rPr/>
              <w:t xml:space="preserve">.Редактирование текста. </w:t>
            </w:r>
            <w:r>
              <w:rPr>
                <w:b/>
              </w:rPr>
              <w:t xml:space="preserve">Сохранение </w:t>
            </w:r>
            <w:r>
              <w:rPr/>
              <w:t>текс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пирован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ота с клавиатуро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П №2</w:t>
            </w:r>
          </w:p>
          <w:p>
            <w:pPr>
              <w:pStyle w:val="Normal"/>
              <w:jc w:val="center"/>
              <w:rPr/>
            </w:pPr>
            <w:r>
              <w:rPr/>
              <w:t>с.18 №13, 17,18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ирование текс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П №2</w:t>
            </w:r>
          </w:p>
          <w:p>
            <w:pPr>
              <w:pStyle w:val="Normal"/>
              <w:jc w:val="center"/>
              <w:rPr/>
            </w:pPr>
            <w:r>
              <w:rPr/>
              <w:t>с.35 №29,3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с русского режима на англ. Набор английского  текс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клавиатурой,</w:t>
            </w:r>
          </w:p>
          <w:p>
            <w:pPr>
              <w:pStyle w:val="Normal"/>
              <w:jc w:val="center"/>
              <w:rPr/>
            </w:pPr>
            <w:r>
              <w:rPr/>
              <w:t>спец. клавиш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П №2</w:t>
            </w:r>
          </w:p>
          <w:p>
            <w:pPr>
              <w:pStyle w:val="Normal"/>
              <w:jc w:val="center"/>
              <w:rPr/>
            </w:pPr>
            <w:r>
              <w:rPr/>
              <w:t>с.18 № 16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ачетн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лгоритм</w:t>
            </w:r>
            <w:r>
              <w:rPr/>
              <w:t>. Понятие алгоритма. Исполнители алгоритм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на переливание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оритм «Ханойская башня». </w:t>
            </w:r>
          </w:p>
          <w:p>
            <w:pPr>
              <w:pStyle w:val="Normal"/>
              <w:rPr/>
            </w:pPr>
            <w:r>
              <w:rPr/>
              <w:t>Перекладывание колец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адывание 3-х, 4-х колец.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.</w:t>
            </w:r>
          </w:p>
          <w:p>
            <w:pPr>
              <w:pStyle w:val="Normal"/>
              <w:rPr/>
            </w:pPr>
            <w:r>
              <w:rPr/>
              <w:t>Исполнитель «Транспортер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 «Мир информатики»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ачетн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ройденного 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екстом, составление алгорит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четвер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i w:val="false"/>
                <w:iCs w:val="false"/>
              </w:rPr>
              <w:t>В мире кодов.</w:t>
            </w:r>
            <w:r>
              <w:rPr>
                <w:i w:val="false"/>
                <w:iCs w:val="false"/>
              </w:rPr>
              <w:t xml:space="preserve"> Способы кодирования информа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Способы кодирования информации. </w:t>
            </w:r>
            <w:r>
              <w:rPr/>
              <w:t>Метод координа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.тетр., с30-33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пособы кодирования информации</w:t>
            </w:r>
            <w:r>
              <w:rPr>
                <w:i/>
                <w:iCs/>
              </w:rPr>
              <w:t xml:space="preserve">. </w:t>
            </w:r>
            <w:r>
              <w:rPr/>
              <w:t>Флажковая азбука, азбука Морз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.тетр, с.18-24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ачетная рабо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рафические возможности </w:t>
            </w:r>
            <w:r>
              <w:rPr>
                <w:b/>
                <w:lang w:val="en-US"/>
              </w:rPr>
              <w:t>Word</w:t>
            </w:r>
            <w:r>
              <w:rPr>
                <w:b/>
              </w:rPr>
              <w:t xml:space="preserve"> </w:t>
            </w:r>
            <w:r>
              <w:rPr/>
              <w:t>Панель рисования. Рисование основных фигур. Заливка фигур и изменение цвета и толщины линий. Группировка фигу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рактическая работа</w:t>
            </w:r>
            <w:r>
              <w:rPr/>
              <w:t>. Рисование дорожных знак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ройденного 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и сохранение  текста, основные устройства П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Тестовая программа </w:t>
            </w:r>
            <w:r>
              <w:rPr>
                <w:lang w:val="en-US"/>
              </w:rPr>
              <w:t>IQ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Тематическое планирование по информатике</w:t>
      </w:r>
    </w:p>
    <w:p>
      <w:pPr>
        <w:pStyle w:val="Heading"/>
        <w:rPr/>
      </w:pPr>
      <w:r>
        <w:rPr/>
        <w:t xml:space="preserve">для </w:t>
      </w:r>
      <w:r>
        <w:rPr>
          <w:b/>
          <w:bCs/>
        </w:rPr>
        <w:t>6</w:t>
      </w:r>
      <w:r>
        <w:rPr/>
        <w:t xml:space="preserve"> класс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грамма (государственная)</w:t>
      </w:r>
    </w:p>
    <w:p>
      <w:pPr>
        <w:pStyle w:val="Normal"/>
        <w:jc w:val="center"/>
        <w:rPr/>
      </w:pPr>
      <w:r>
        <w:rPr>
          <w:sz w:val="28"/>
        </w:rPr>
        <w:t xml:space="preserve">Расчасовка  </w:t>
      </w:r>
      <w:r>
        <w:rPr>
          <w:b/>
          <w:bCs/>
          <w:sz w:val="28"/>
        </w:rPr>
        <w:t xml:space="preserve"> 1 ч</w:t>
      </w:r>
      <w:r>
        <w:rPr/>
        <w:t xml:space="preserve"> в неделю  _34_ч за год </w:t>
      </w:r>
    </w:p>
    <w:tbl>
      <w:tblPr>
        <w:tblW w:w="150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540"/>
        <w:gridCol w:w="6060"/>
        <w:gridCol w:w="3240"/>
        <w:gridCol w:w="3720"/>
      </w:tblGrid>
      <w:tr>
        <w:trPr>
          <w:tblHeader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. зад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/>
                <w:iCs/>
              </w:rPr>
              <w:t>1 четверть</w:t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ехники безопасно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Cs w:val="22"/>
              </w:rPr>
            </w:pPr>
            <w:r>
              <w:rPr>
                <w:color w:val="000000"/>
                <w:spacing w:val="-8"/>
                <w:szCs w:val="22"/>
              </w:rPr>
              <w:t>ПТБ с использов. презентации «ПТБ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.1 с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Cs w:val="22"/>
              </w:rPr>
            </w:pPr>
            <w:r>
              <w:rPr>
                <w:color w:val="000000"/>
                <w:spacing w:val="-8"/>
                <w:szCs w:val="22"/>
              </w:rPr>
              <w:t xml:space="preserve">Основные устройства и их назначение. Программное обеспечение ПК.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начение ПК, его основные устройства, память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.2 с.11-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йловые структуры. Файл, действия над ними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ение файл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«информация», действия с информацией.</w:t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ачетн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обственной папки. Сохранение файлов в папк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AINT</w:t>
            </w:r>
            <w:r>
              <w:rPr/>
              <w:t>. Работа с графическими объектами. С.14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ть 3 папки, в каждой сохранить по 1 рисунку</w:t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овая информация. Форматирование и копирование текста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клавиатурой, мышью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здать 3 папки, в каждой сохранить по 1 заданию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четная рабо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ройденного 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 четверть</w:t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.3 с.16-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ставление информации</w:t>
            </w:r>
            <w:r>
              <w:rPr/>
              <w:t xml:space="preserve"> в компьютере: числовой, текстовой, графическо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.4 с.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ы измерения информац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.1 с.81, §§ 4.7- 4.10 с.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ы счисления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иционные и непозиционные с/с</w:t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ичное кодирование. Перевод чисел из двоичной с/с в десятичную и обрат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фавит двоичной с/с, алгоритм перевода</w:t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чисел из двоичной с/с в десятичную и обратн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ачетн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ройденного 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бор зачетной работы</w:t>
            </w:r>
          </w:p>
        </w:tc>
      </w:tr>
      <w:tr>
        <w:trPr>
          <w:cantSplit w:val="true"/>
        </w:trPr>
        <w:tc>
          <w:tcPr>
            <w:tcW w:w="1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3 четверть</w:t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§ 3.1-3.3 с.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лгоритмы и исполнители</w:t>
            </w:r>
            <w:r>
              <w:rPr/>
              <w:t>. Формы записи алгоритм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.4 с.73</w:t>
            </w:r>
          </w:p>
          <w:p>
            <w:pPr>
              <w:pStyle w:val="Normal"/>
              <w:jc w:val="center"/>
              <w:rPr/>
            </w:pPr>
            <w:r>
              <w:rPr/>
              <w:t>с.78 №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пы алгоритмов: линейные, ветвящиеся, повторяющиеся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.4 с.79 №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блок-схе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Панель рисования </w:t>
            </w:r>
            <w:r>
              <w:rPr>
                <w:lang w:val="en-US"/>
              </w:rPr>
              <w:t>Word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.</w:t>
            </w:r>
            <w:r>
              <w:rPr>
                <w:lang w:val="en-US"/>
              </w:rPr>
              <w:t>155</w:t>
            </w:r>
            <w:r>
              <w:rPr/>
              <w:t xml:space="preserve"> задание 4</w:t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четн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П№2 с.216 №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формационные модели</w:t>
            </w:r>
            <w:r>
              <w:rPr/>
              <w:t>. Решение логических задач с помощью граф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ысл математических выражений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П№2 с.243 №26, 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модели. Решение логических задач с помощью таблиц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ачетн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  <w:lang w:val="en-US"/>
              </w:rPr>
              <w:t>Word</w:t>
            </w:r>
            <w:r>
              <w:rPr>
                <w:b/>
                <w:i w:val="false"/>
                <w:iCs w:val="false"/>
              </w:rPr>
              <w:t>. Создание таблиц</w:t>
            </w:r>
            <w:r>
              <w:rPr>
                <w:i w:val="false"/>
                <w:iCs w:val="false"/>
              </w:rPr>
              <w:t xml:space="preserve">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ирование ячеек таблицы Работа №6 задание1 с.132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lang w:val="en-US"/>
              </w:rPr>
              <w:t>Word</w:t>
            </w:r>
            <w:r>
              <w:rPr>
                <w:i w:val="false"/>
                <w:iCs w:val="false"/>
              </w:rPr>
              <w:t>. Таблицы. Объединение ячее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№7 с.137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ачетн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ройденного 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 четверть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ческие возможности </w:t>
            </w:r>
            <w:r>
              <w:rPr>
                <w:lang w:val="en-US"/>
              </w:rPr>
              <w:t>Word</w:t>
            </w:r>
            <w:r>
              <w:rPr/>
              <w:t xml:space="preserve">. Создание визитки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ель рисования, работа с тексто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ные фигуры с.151 </w:t>
            </w:r>
          </w:p>
          <w:p>
            <w:pPr>
              <w:pStyle w:val="Normal"/>
              <w:jc w:val="center"/>
              <w:rPr/>
            </w:pPr>
            <w:r>
              <w:rPr/>
              <w:t>работа №1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рованный спис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31 №2, 4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четн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M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owerPoint</w:t>
            </w:r>
            <w:r>
              <w:rPr/>
              <w:t xml:space="preserve"> – редактор  создания презентаций, назначение, вход в программ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йка смены слайд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«Часы» с.156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йка анимации элементов слайд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четная рабо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ройденного 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8:27:00Z</dcterms:created>
  <dc:creator>КабинетИВТ</dc:creator>
  <dc:description/>
  <cp:keywords/>
  <dc:language>en-US</dc:language>
  <cp:lastModifiedBy>дом</cp:lastModifiedBy>
  <dcterms:modified xsi:type="dcterms:W3CDTF">2008-11-12T16:22:00Z</dcterms:modified>
  <cp:revision>16</cp:revision>
  <dc:subject/>
  <dc:title>Программа (государственная)</dc:title>
</cp:coreProperties>
</file>